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равейте приятели от Лов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ях планирал и имах голямо желание да участвам в представянето на документалния филм „Комисията по досиетата и отварянето на архивите на Държавна сигурност” във вашия красив град, но за голямо мое съжаление малък здравословен проблем, на който обаче трябва да обърна внимание, ме възпрепятства да пътувам и моля да ме изви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 представителите на Комисията по досиетата обаче се надявам моите думи да достигнат до вас като сценарист на документалната л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нехме този филм заедно с режисьора Димитър Коцев – Шошо и оператора Венцислав Нешев със сърце и душа, водени от убеждението, че Комисията трябва има един модерен видео образ, който да представя нейната широка дейност, която за съжаление през последните години не се отразява от повечето медии най-вече заради негласната цензура, наложена върху независимия държавен орган, който се превърна в трън в очите на противниците на отварянето на архивите на тоталитарните комунистически служби, след като показа, че е готов да спазва и изпълнява, а не да угажда на политическата конюн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ярвайте ми, това струва много усилия и нерви, както на ръководството на Комисията и неговите членове, така и на нейната администр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този архивен масив, който Комисията успя да събере почти в пълнота в новия Централизирания архив за документите на комунистически служби в гр. Банкя, и който ние показваме как функционира във филма, ние, изследователите, журналистите и историците, не бихме могли да осветим пред обществото важни за него процеси и зависимости от периода 1944-198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ният скандал с опитите да бъде подменена истината за тоталитарното управление на БКП в новите учебници по история за 10 клас е показателен колко на прав път сме били при замисъла за документалния филм, който ще гледате след малко, както и колко важно решение е взела Комисията по досиетата да създаде такъв филм, с който да започне да обикаля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ъжаление в нито един от новите учебници в частта за историята на Прехода след 1989 г. не са представени трудните процеси на декомунизация в страната, един от които е отварянето на досиетата на Държавна сигурност. Самата Държава сигурност пък липсва в повечето учебници като роля и дейност и репресивна структура пряко подчинена на съветския КГБ, нещо, което обаче вие ще разберете още в началото на фил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я ви за вниманието и ви пожелавам приятно гледане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hristo</dc:creator>
  <dc:description/>
  <dc:language>en-US</dc:language>
  <cp:lastModifiedBy>a.guleva</cp:lastModifiedBy>
  <dcterms:modified xsi:type="dcterms:W3CDTF">2019-06-27T10:04:00Z</dcterms:modified>
  <cp:revision>2</cp:revision>
  <dc:subject/>
  <dc:title>Здравейте приятели от Ловеч,</dc:title>
</cp:coreProperties>
</file>